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 мая 2021г.                                                                                           №  11</w:t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за 2020 год</w:t>
      </w:r>
    </w:p>
    <w:p>
      <w:pPr>
        <w:pStyle w:val="Style14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0 год по доходам в сумме 604 594,4 тысяч рублей, по расходам в сумме 592 682,6 тысяч рублей, с превышением доходов над расходами (с профицитом бюджета) в сумме 11 911,8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20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20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0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20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20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20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25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 мая 2021г.    № 1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0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78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6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3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5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7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14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10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4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5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13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 05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1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4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13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9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6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89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4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56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89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0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0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нию сбалансированности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2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4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129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30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3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3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550 13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3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 5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772"/>
        <w:gridCol w:w="576"/>
        <w:gridCol w:w="540"/>
        <w:gridCol w:w="580"/>
        <w:gridCol w:w="1848"/>
        <w:gridCol w:w="576"/>
        <w:gridCol w:w="1282"/>
        <w:gridCol w:w="1282"/>
        <w:gridCol w:w="1112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25 мая 2021 г.   №  11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056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0 ГОД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77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65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 2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7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5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2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0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0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111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6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6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4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6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4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2 6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69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</w:t>
            </w:r>
          </w:p>
        </w:tc>
      </w:tr>
      <w:tr>
        <w:trPr>
          <w:trHeight w:val="57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16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8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6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6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6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7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роездов к дворовым территориям многоквартирных домов на территории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79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8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8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3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4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67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74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1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9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9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сидии юридическим лицам на возмещение затрат, связанных с организацией и проведением работ по профилактике и устранению последств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мплекса уличных тренажеров с основанием и навесом в районе д.14 по ул. Молодцо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9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46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6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800"/>
        <w:gridCol w:w="780"/>
        <w:gridCol w:w="263"/>
        <w:gridCol w:w="425"/>
        <w:gridCol w:w="709"/>
        <w:gridCol w:w="1621"/>
        <w:gridCol w:w="1072"/>
      </w:tblGrid>
      <w:tr>
        <w:trPr>
          <w:trHeight w:val="33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39"/>
            <w:bookmarkStart w:id="1" w:name="RANGE!A1%3AF39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 мая 2021г.  №  11</w:t>
            </w:r>
          </w:p>
        </w:tc>
      </w:tr>
      <w:tr>
        <w:trPr>
          <w:trHeight w:val="28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0 ГОД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476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89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59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0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44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0,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7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1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919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767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21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46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798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84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9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7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6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72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4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4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4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6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460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68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1859"/>
        <w:gridCol w:w="992"/>
        <w:gridCol w:w="548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99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99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 мая 2021 г.  №  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72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772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0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911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 972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972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972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972,7</w:t>
            </w:r>
          </w:p>
        </w:tc>
      </w:tr>
      <w:tr>
        <w:trPr>
          <w:trHeight w:val="585" w:hRule="atLeast"/>
        </w:trPr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911,8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142" w:firstLine="11159"/>
        <w:outlineLvl w:val="0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right="-142" w:hanging="70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совета депутатов</w:t>
      </w:r>
    </w:p>
    <w:p>
      <w:pPr>
        <w:pStyle w:val="Normal"/>
        <w:spacing w:lineRule="auto" w:line="240"/>
        <w:ind w:left="0" w:right="-142" w:hanging="7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от  25 мая 2021г. №  11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муниципальных программ МО Сертолово за 2020 год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782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 на 2019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80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883,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»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5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50,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7 47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285,1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79,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8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 484,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566,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9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2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2,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 23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 060,5</w:t>
            </w:r>
          </w:p>
        </w:tc>
      </w:tr>
    </w:tbl>
    <w:p>
      <w:pPr>
        <w:pStyle w:val="Normal"/>
        <w:spacing w:lineRule="auto" w:line="240"/>
        <w:ind w:left="0" w:hanging="7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94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0"/>
        <w:gridCol w:w="1800"/>
        <w:gridCol w:w="540"/>
        <w:gridCol w:w="1440"/>
        <w:gridCol w:w="1980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-20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                         от 25 мая 2021г.  №  11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ходовании средств резервного фон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О Сертолово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а  01 января 2021 года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 21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12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1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6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6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609,27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4 21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3 821,27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IRINAKF</cp:lastModifiedBy>
  <cp:lastPrinted>2014-03-24T12:57:00Z</cp:lastPrinted>
  <dcterms:modified xsi:type="dcterms:W3CDTF">2021-05-26T06:56:00Z</dcterms:modified>
  <cp:revision>118</cp:revision>
  <dc:subject/>
  <dc:title>РОССИЯ</dc:title>
</cp:coreProperties>
</file>